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4A Lar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- 515/550</w:t>
      </w:r>
    </w:p>
    <w:p>
      <w:pPr>
        <w:pStyle w:val="Normal"/>
        <w:rPr/>
      </w:pPr>
      <w:r>
        <w:rPr/>
        <w:t>96</w:t>
        <w:tab/>
        <w:t>Gracelynn Smith</w:t>
        <w:tab/>
        <w:tab/>
        <w:t>LCM</w:t>
        <w:tab/>
        <w:tab/>
        <w:tab/>
        <w:t>535</w:t>
      </w:r>
    </w:p>
    <w:p>
      <w:pPr>
        <w:pStyle w:val="Normal"/>
        <w:rPr/>
      </w:pPr>
      <w:r>
        <w:rPr/>
        <w:t>95</w:t>
        <w:tab/>
        <w:t>Ally Espericueta</w:t>
        <w:tab/>
        <w:tab/>
        <w:t>EC</w:t>
        <w:tab/>
        <w:tab/>
        <w:tab/>
        <w:t>4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- 585/625</w:t>
      </w:r>
    </w:p>
    <w:p>
      <w:pPr>
        <w:pStyle w:val="Normal"/>
        <w:rPr/>
      </w:pPr>
      <w:r>
        <w:rPr/>
        <w:t>94</w:t>
        <w:tab/>
        <w:t>Daniella Martinez</w:t>
        <w:tab/>
        <w:tab/>
        <w:t>HJ</w:t>
        <w:tab/>
        <w:tab/>
        <w:tab/>
        <w:t>480</w:t>
      </w:r>
    </w:p>
    <w:p>
      <w:pPr>
        <w:pStyle w:val="Normal"/>
        <w:rPr/>
      </w:pPr>
      <w:r>
        <w:rPr/>
        <w:t>93</w:t>
        <w:tab/>
        <w:t>Carly Cerda</w:t>
        <w:tab/>
        <w:tab/>
        <w:tab/>
        <w:t>Needville</w:t>
        <w:tab/>
        <w:tab/>
        <w:t>360</w:t>
      </w:r>
    </w:p>
    <w:p>
      <w:pPr>
        <w:pStyle w:val="Normal"/>
        <w:rPr/>
      </w:pPr>
      <w:r>
        <w:rPr/>
        <w:t>92</w:t>
        <w:tab/>
        <w:t>Rosemary Singer</w:t>
        <w:tab/>
        <w:tab/>
        <w:t>Lumberton</w:t>
        <w:tab/>
        <w:tab/>
        <w:t>28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14- 635/675</w:t>
      </w:r>
    </w:p>
    <w:p>
      <w:pPr>
        <w:pStyle w:val="Normal"/>
        <w:rPr/>
      </w:pPr>
      <w:r>
        <w:rPr/>
        <w:t>91</w:t>
        <w:tab/>
        <w:t>Jackie Gerardo</w:t>
        <w:tab/>
        <w:tab/>
        <w:t>Liberty</w:t>
        <w:tab/>
        <w:tab/>
        <w:tab/>
        <w:t>615</w:t>
      </w:r>
    </w:p>
    <w:p>
      <w:pPr>
        <w:pStyle w:val="Normal"/>
        <w:rPr/>
      </w:pPr>
      <w:r>
        <w:rPr/>
        <w:t>90</w:t>
        <w:tab/>
        <w:t>Ava Reckart</w:t>
        <w:tab/>
        <w:tab/>
        <w:tab/>
        <w:t>Lumberton</w:t>
        <w:tab/>
        <w:tab/>
        <w:t>600</w:t>
      </w:r>
    </w:p>
    <w:p>
      <w:pPr>
        <w:pStyle w:val="Normal"/>
        <w:rPr/>
      </w:pPr>
      <w:r>
        <w:rPr/>
        <w:t>89</w:t>
        <w:tab/>
        <w:t>Adrienna Rodriguez</w:t>
        <w:tab/>
        <w:tab/>
        <w:t>EC</w:t>
        <w:tab/>
        <w:tab/>
        <w:tab/>
        <w:t>570</w:t>
      </w:r>
    </w:p>
    <w:p>
      <w:pPr>
        <w:pStyle w:val="Normal"/>
        <w:rPr/>
      </w:pPr>
      <w:r>
        <w:rPr/>
        <w:t>88</w:t>
        <w:tab/>
        <w:t>Ryleigh Jordan</w:t>
        <w:tab/>
        <w:tab/>
        <w:t>Liberty</w:t>
        <w:tab/>
        <w:tab/>
        <w:tab/>
        <w:t>520</w:t>
      </w:r>
    </w:p>
    <w:p>
      <w:pPr>
        <w:pStyle w:val="Normal"/>
        <w:rPr/>
      </w:pPr>
      <w:r>
        <w:rPr/>
        <w:t>87</w:t>
        <w:tab/>
        <w:t>Lulani Lowe</w:t>
        <w:tab/>
        <w:tab/>
        <w:tab/>
        <w:t>Vidor</w:t>
        <w:tab/>
        <w:tab/>
        <w:tab/>
        <w:t>500</w:t>
      </w:r>
    </w:p>
    <w:p>
      <w:pPr>
        <w:pStyle w:val="Normal"/>
        <w:rPr/>
      </w:pPr>
      <w:r>
        <w:rPr/>
        <w:t>86</w:t>
        <w:tab/>
        <w:t>Kaydence Hanks</w:t>
        <w:tab/>
        <w:tab/>
        <w:t>Bridge City</w:t>
        <w:tab/>
        <w:tab/>
        <w:t>500</w:t>
      </w:r>
    </w:p>
    <w:p>
      <w:pPr>
        <w:pStyle w:val="Normal"/>
        <w:rPr/>
      </w:pPr>
      <w:r>
        <w:rPr/>
        <w:t>85</w:t>
        <w:tab/>
        <w:t>Haven Martinez</w:t>
        <w:tab/>
        <w:tab/>
        <w:t>Needville</w:t>
        <w:tab/>
        <w:tab/>
        <w:t>430</w:t>
      </w:r>
    </w:p>
    <w:p>
      <w:pPr>
        <w:pStyle w:val="Normal"/>
        <w:rPr/>
      </w:pPr>
      <w:r>
        <w:rPr/>
        <w:t>86</w:t>
        <w:tab/>
        <w:t>Dayanara Garcia</w:t>
        <w:tab/>
        <w:tab/>
        <w:t>Needville</w:t>
        <w:tab/>
        <w:tab/>
        <w:t>23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- 675/725</w:t>
      </w:r>
    </w:p>
    <w:p>
      <w:pPr>
        <w:pStyle w:val="Normal"/>
        <w:rPr/>
      </w:pPr>
      <w:r>
        <w:rPr/>
        <w:t>83</w:t>
        <w:tab/>
        <w:t>Hallie Bearden</w:t>
        <w:tab/>
        <w:tab/>
        <w:t>Bridge City</w:t>
        <w:tab/>
        <w:tab/>
        <w:t>910</w:t>
      </w:r>
    </w:p>
    <w:p>
      <w:pPr>
        <w:pStyle w:val="Normal"/>
        <w:rPr/>
      </w:pPr>
      <w:r>
        <w:rPr/>
        <w:t>82</w:t>
        <w:tab/>
        <w:t>Mikayla Putnam</w:t>
        <w:tab/>
        <w:tab/>
        <w:t>Liberty</w:t>
        <w:tab/>
        <w:tab/>
        <w:tab/>
        <w:t>625</w:t>
      </w:r>
    </w:p>
    <w:p>
      <w:pPr>
        <w:pStyle w:val="Normal"/>
        <w:rPr/>
      </w:pPr>
      <w:r>
        <w:rPr/>
        <w:t>81</w:t>
        <w:tab/>
        <w:t>Kelly Weyant</w:t>
        <w:tab/>
        <w:tab/>
        <w:tab/>
        <w:t>Vidor</w:t>
        <w:tab/>
        <w:tab/>
        <w:tab/>
        <w:t>595</w:t>
      </w:r>
    </w:p>
    <w:p>
      <w:pPr>
        <w:pStyle w:val="Normal"/>
        <w:rPr/>
      </w:pPr>
      <w:r>
        <w:rPr/>
        <w:t>80</w:t>
        <w:tab/>
        <w:t>Alexia Becerra</w:t>
        <w:tab/>
        <w:tab/>
        <w:t>Liberty</w:t>
        <w:tab/>
        <w:tab/>
        <w:tab/>
        <w:t>570</w:t>
      </w:r>
    </w:p>
    <w:p>
      <w:pPr>
        <w:pStyle w:val="Normal"/>
        <w:rPr/>
      </w:pPr>
      <w:r>
        <w:rPr/>
        <w:t>79</w:t>
        <w:tab/>
        <w:t>Makayla Bard</w:t>
        <w:tab/>
        <w:tab/>
        <w:tab/>
        <w:t>EC</w:t>
        <w:tab/>
        <w:tab/>
        <w:tab/>
        <w:t>550</w:t>
      </w:r>
    </w:p>
    <w:p>
      <w:pPr>
        <w:pStyle w:val="Normal"/>
        <w:rPr/>
      </w:pPr>
      <w:r>
        <w:rPr/>
        <w:t>78</w:t>
        <w:tab/>
        <w:t>Katherine nicks</w:t>
        <w:tab/>
        <w:tab/>
        <w:t>EC</w:t>
        <w:tab/>
        <w:tab/>
        <w:tab/>
        <w:t>525</w:t>
      </w:r>
    </w:p>
    <w:p>
      <w:pPr>
        <w:pStyle w:val="Normal"/>
        <w:rPr/>
      </w:pPr>
      <w:r>
        <w:rPr/>
        <w:t>77</w:t>
        <w:tab/>
        <w:t>Brooke Thibodeaux</w:t>
        <w:tab/>
        <w:tab/>
        <w:t>HJ</w:t>
        <w:tab/>
        <w:tab/>
        <w:tab/>
        <w:t>490</w:t>
      </w:r>
    </w:p>
    <w:p>
      <w:pPr>
        <w:pStyle w:val="Normal"/>
        <w:rPr/>
      </w:pPr>
      <w:r>
        <w:rPr/>
        <w:t>76</w:t>
        <w:tab/>
        <w:t>Alexis Roy</w:t>
        <w:tab/>
        <w:tab/>
        <w:tab/>
        <w:t>Liberty</w:t>
        <w:tab/>
        <w:tab/>
        <w:tab/>
        <w:t>480</w:t>
      </w:r>
    </w:p>
    <w:p>
      <w:pPr>
        <w:pStyle w:val="Normal"/>
        <w:rPr/>
      </w:pPr>
      <w:r>
        <w:rPr/>
        <w:t>75</w:t>
        <w:tab/>
        <w:t>Delilah Gomez</w:t>
        <w:tab/>
        <w:tab/>
        <w:t>Needville</w:t>
        <w:tab/>
        <w:tab/>
        <w:t>40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- 720/775</w:t>
      </w:r>
    </w:p>
    <w:p>
      <w:pPr>
        <w:pStyle w:val="Normal"/>
        <w:rPr/>
      </w:pPr>
      <w:r>
        <w:rPr/>
        <w:t>74</w:t>
        <w:tab/>
        <w:t>Lana Skinner</w:t>
        <w:tab/>
        <w:tab/>
        <w:tab/>
        <w:t>Vidor</w:t>
        <w:tab/>
        <w:tab/>
        <w:tab/>
        <w:t>890</w:t>
      </w:r>
    </w:p>
    <w:p>
      <w:pPr>
        <w:pStyle w:val="Normal"/>
        <w:rPr/>
      </w:pPr>
      <w:r>
        <w:rPr/>
        <w:t>73</w:t>
        <w:tab/>
        <w:t>Gaby Shaffer</w:t>
        <w:tab/>
        <w:tab/>
        <w:tab/>
        <w:t>Bridge City</w:t>
        <w:tab/>
        <w:tab/>
        <w:t>775</w:t>
      </w:r>
    </w:p>
    <w:p>
      <w:pPr>
        <w:pStyle w:val="Normal"/>
        <w:rPr/>
      </w:pPr>
      <w:r>
        <w:rPr/>
        <w:t>72</w:t>
        <w:tab/>
        <w:t>Madelyn Harding</w:t>
        <w:tab/>
        <w:tab/>
        <w:t>LCM</w:t>
        <w:tab/>
        <w:tab/>
        <w:tab/>
        <w:t>690</w:t>
      </w:r>
    </w:p>
    <w:p>
      <w:pPr>
        <w:pStyle w:val="Normal"/>
        <w:rPr/>
      </w:pPr>
      <w:r>
        <w:rPr/>
        <w:t>71</w:t>
        <w:tab/>
        <w:t>Isabella Dominguez</w:t>
        <w:tab/>
        <w:tab/>
        <w:t>EC</w:t>
        <w:tab/>
        <w:tab/>
        <w:tab/>
        <w:t>680</w:t>
      </w:r>
    </w:p>
    <w:p>
      <w:pPr>
        <w:pStyle w:val="Normal"/>
        <w:rPr/>
      </w:pPr>
      <w:r>
        <w:rPr/>
        <w:t>70</w:t>
        <w:tab/>
        <w:t>Kailynn Rodriguez</w:t>
        <w:tab/>
        <w:tab/>
        <w:t>Vidor</w:t>
        <w:tab/>
        <w:tab/>
        <w:tab/>
        <w:t>655</w:t>
      </w:r>
    </w:p>
    <w:p>
      <w:pPr>
        <w:pStyle w:val="Normal"/>
        <w:rPr/>
      </w:pPr>
      <w:r>
        <w:rPr/>
        <w:t>68</w:t>
        <w:tab/>
        <w:t>Kadence Spears</w:t>
        <w:tab/>
        <w:tab/>
        <w:t>Bridge City</w:t>
        <w:tab/>
        <w:tab/>
        <w:t>560</w:t>
      </w:r>
    </w:p>
    <w:p>
      <w:pPr>
        <w:pStyle w:val="Normal"/>
        <w:rPr/>
      </w:pPr>
      <w:r>
        <w:rPr/>
        <w:t>67</w:t>
        <w:tab/>
        <w:t>Nataley Mendez</w:t>
        <w:tab/>
        <w:tab/>
        <w:t>Livingston</w:t>
        <w:tab/>
        <w:tab/>
        <w:t>545</w:t>
      </w:r>
    </w:p>
    <w:p>
      <w:pPr>
        <w:pStyle w:val="Normal"/>
        <w:rPr/>
      </w:pPr>
      <w:r>
        <w:rPr/>
        <w:t>66</w:t>
        <w:tab/>
        <w:t>Adrian Cantu</w:t>
        <w:tab/>
        <w:tab/>
        <w:tab/>
        <w:t>Needville</w:t>
        <w:tab/>
        <w:tab/>
        <w:t>540</w:t>
      </w:r>
    </w:p>
    <w:p>
      <w:pPr>
        <w:pStyle w:val="Normal"/>
        <w:rPr/>
      </w:pPr>
      <w:r>
        <w:rPr/>
        <w:t>65</w:t>
        <w:tab/>
        <w:t>Maysen Manrriquez</w:t>
        <w:tab/>
        <w:tab/>
        <w:t>EC</w:t>
        <w:tab/>
        <w:tab/>
        <w:tab/>
        <w:t>530</w:t>
      </w:r>
    </w:p>
    <w:p>
      <w:pPr>
        <w:pStyle w:val="Normal"/>
        <w:rPr/>
      </w:pPr>
      <w:r>
        <w:rPr/>
        <w:t>64</w:t>
        <w:tab/>
        <w:t>Jacqueline Merino</w:t>
        <w:tab/>
        <w:tab/>
        <w:t>Livingston</w:t>
        <w:tab/>
        <w:tab/>
        <w:t>530</w:t>
      </w:r>
    </w:p>
    <w:p>
      <w:pPr>
        <w:pStyle w:val="Normal"/>
        <w:rPr/>
      </w:pPr>
      <w:r>
        <w:rPr/>
        <w:t>63</w:t>
        <w:tab/>
        <w:t>Rylie Sulik</w:t>
        <w:tab/>
        <w:tab/>
        <w:tab/>
        <w:t>Lumberton</w:t>
        <w:tab/>
        <w:tab/>
        <w:t>515</w:t>
      </w:r>
    </w:p>
    <w:p>
      <w:pPr>
        <w:pStyle w:val="Normal"/>
        <w:rPr/>
      </w:pPr>
      <w:r>
        <w:rPr/>
        <w:t>62</w:t>
        <w:tab/>
        <w:t>Bobbi Walling</w:t>
        <w:tab/>
        <w:tab/>
        <w:tab/>
        <w:t>HJ</w:t>
        <w:tab/>
        <w:tab/>
        <w:tab/>
        <w:t>495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- 775/800</w:t>
      </w:r>
    </w:p>
    <w:p>
      <w:pPr>
        <w:pStyle w:val="Normal"/>
        <w:rPr/>
      </w:pPr>
      <w:r>
        <w:rPr/>
        <w:t>61</w:t>
        <w:tab/>
        <w:t>Presley Lackey</w:t>
        <w:tab/>
        <w:tab/>
        <w:t>Bridge City</w:t>
        <w:tab/>
        <w:tab/>
        <w:t>1050</w:t>
      </w:r>
    </w:p>
    <w:p>
      <w:pPr>
        <w:pStyle w:val="Normal"/>
        <w:rPr/>
      </w:pPr>
      <w:r>
        <w:rPr/>
        <w:t>60</w:t>
        <w:tab/>
        <w:t>Claire Jetton</w:t>
        <w:tab/>
        <w:tab/>
        <w:tab/>
        <w:t>Needville</w:t>
        <w:tab/>
        <w:tab/>
        <w:t>800</w:t>
      </w:r>
    </w:p>
    <w:p>
      <w:pPr>
        <w:pStyle w:val="Normal"/>
        <w:rPr/>
      </w:pPr>
      <w:r>
        <w:rPr/>
        <w:t>59</w:t>
        <w:tab/>
        <w:t>Rachel Castillo</w:t>
        <w:tab/>
        <w:tab/>
        <w:t xml:space="preserve">Bay City </w:t>
        <w:tab/>
        <w:tab/>
        <w:t>760</w:t>
      </w:r>
    </w:p>
    <w:p>
      <w:pPr>
        <w:pStyle w:val="Normal"/>
        <w:rPr/>
      </w:pPr>
      <w:r>
        <w:rPr/>
        <w:t>58</w:t>
        <w:tab/>
        <w:t>Aribel Zarate</w:t>
        <w:tab/>
        <w:tab/>
        <w:tab/>
        <w:t>EC</w:t>
        <w:tab/>
        <w:tab/>
        <w:tab/>
        <w:t>725</w:t>
      </w:r>
    </w:p>
    <w:p>
      <w:pPr>
        <w:pStyle w:val="Normal"/>
        <w:rPr/>
      </w:pPr>
      <w:r>
        <w:rPr/>
        <w:t>57</w:t>
        <w:tab/>
        <w:t>Eryn Barraza</w:t>
        <w:tab/>
        <w:tab/>
        <w:tab/>
        <w:t>Vidor</w:t>
        <w:tab/>
        <w:tab/>
        <w:tab/>
        <w:t>720</w:t>
      </w:r>
    </w:p>
    <w:p>
      <w:pPr>
        <w:pStyle w:val="Normal"/>
        <w:rPr/>
      </w:pPr>
      <w:r>
        <w:rPr/>
        <w:t>56</w:t>
        <w:tab/>
        <w:t>Danica Tate</w:t>
        <w:tab/>
        <w:tab/>
        <w:tab/>
        <w:t>Needville</w:t>
        <w:tab/>
        <w:tab/>
        <w:t>685</w:t>
      </w:r>
    </w:p>
    <w:p>
      <w:pPr>
        <w:pStyle w:val="Normal"/>
        <w:rPr/>
      </w:pPr>
      <w:r>
        <w:rPr/>
        <w:t>55</w:t>
        <w:tab/>
        <w:t>Amy Trevino</w:t>
        <w:tab/>
        <w:tab/>
        <w:tab/>
        <w:t>Huffman</w:t>
        <w:tab/>
        <w:tab/>
        <w:t>680</w:t>
      </w:r>
    </w:p>
    <w:p>
      <w:pPr>
        <w:pStyle w:val="Normal"/>
        <w:rPr/>
      </w:pPr>
      <w:r>
        <w:rPr/>
        <w:t>54</w:t>
        <w:tab/>
        <w:t>Jaenelle LaFleur</w:t>
        <w:tab/>
        <w:tab/>
        <w:t>Liberty</w:t>
        <w:tab/>
        <w:tab/>
        <w:tab/>
        <w:t>670</w:t>
      </w:r>
    </w:p>
    <w:p>
      <w:pPr>
        <w:pStyle w:val="Normal"/>
        <w:rPr/>
      </w:pPr>
      <w:r>
        <w:rPr/>
        <w:t>53</w:t>
        <w:tab/>
        <w:t>Ericka Sardinea</w:t>
        <w:tab/>
        <w:tab/>
        <w:t>EC</w:t>
        <w:tab/>
        <w:tab/>
        <w:tab/>
        <w:t>610</w:t>
      </w:r>
    </w:p>
    <w:p>
      <w:pPr>
        <w:pStyle w:val="Normal"/>
        <w:rPr/>
      </w:pPr>
      <w:r>
        <w:rPr/>
        <w:t>52</w:t>
        <w:tab/>
        <w:t>Macie Gober</w:t>
        <w:tab/>
        <w:tab/>
        <w:tab/>
        <w:t>Livingston</w:t>
        <w:tab/>
        <w:tab/>
        <w:t>605</w:t>
      </w:r>
    </w:p>
    <w:p>
      <w:pPr>
        <w:pStyle w:val="Normal"/>
        <w:rPr/>
      </w:pPr>
      <w:r>
        <w:rPr/>
        <w:t>51</w:t>
        <w:tab/>
        <w:t>Jennifer Hernandez</w:t>
        <w:tab/>
        <w:tab/>
        <w:t>EC</w:t>
        <w:tab/>
        <w:tab/>
        <w:tab/>
        <w:t>600</w:t>
      </w:r>
    </w:p>
    <w:p>
      <w:pPr>
        <w:pStyle w:val="Normal"/>
        <w:rPr/>
      </w:pPr>
      <w:r>
        <w:rPr/>
        <w:t>50</w:t>
        <w:tab/>
        <w:t>Ava Baggett</w:t>
        <w:tab/>
        <w:tab/>
        <w:tab/>
        <w:t>Liberty</w:t>
        <w:tab/>
        <w:tab/>
        <w:tab/>
        <w:t>585</w:t>
      </w:r>
    </w:p>
    <w:p>
      <w:pPr>
        <w:pStyle w:val="Normal"/>
        <w:rPr/>
      </w:pPr>
      <w:r>
        <w:rPr/>
        <w:t>49</w:t>
        <w:tab/>
        <w:t>Layla Leventry</w:t>
        <w:tab/>
        <w:tab/>
        <w:t>HJ</w:t>
        <w:tab/>
        <w:tab/>
        <w:tab/>
        <w:t>58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- 785/825</w:t>
      </w:r>
    </w:p>
    <w:p>
      <w:pPr>
        <w:pStyle w:val="Normal"/>
        <w:rPr/>
      </w:pPr>
      <w:r>
        <w:rPr/>
        <w:t>48</w:t>
        <w:tab/>
        <w:t>Cadence McCullough</w:t>
        <w:tab/>
        <w:tab/>
        <w:t>HJ</w:t>
        <w:tab/>
        <w:tab/>
        <w:tab/>
        <w:t>915</w:t>
      </w:r>
    </w:p>
    <w:p>
      <w:pPr>
        <w:pStyle w:val="Normal"/>
        <w:rPr/>
      </w:pPr>
      <w:r>
        <w:rPr/>
        <w:t>47</w:t>
        <w:tab/>
        <w:t>Bethany Huggins</w:t>
        <w:tab/>
        <w:tab/>
        <w:t>EC</w:t>
        <w:tab/>
        <w:tab/>
        <w:tab/>
        <w:t>860</w:t>
      </w:r>
    </w:p>
    <w:p>
      <w:pPr>
        <w:pStyle w:val="Normal"/>
        <w:rPr/>
      </w:pPr>
      <w:r>
        <w:rPr/>
        <w:t>46</w:t>
        <w:tab/>
        <w:t>Bailey Nixon</w:t>
        <w:tab/>
        <w:tab/>
        <w:tab/>
        <w:t>Vidor</w:t>
        <w:tab/>
        <w:tab/>
        <w:tab/>
        <w:t>790</w:t>
      </w:r>
    </w:p>
    <w:p>
      <w:pPr>
        <w:pStyle w:val="Normal"/>
        <w:rPr/>
      </w:pPr>
      <w:r>
        <w:rPr/>
        <w:t>45</w:t>
        <w:tab/>
        <w:t>Sophia Brackin</w:t>
        <w:tab/>
        <w:tab/>
        <w:t>Lumberton</w:t>
        <w:tab/>
        <w:tab/>
        <w:t>765</w:t>
      </w:r>
    </w:p>
    <w:p>
      <w:pPr>
        <w:pStyle w:val="Normal"/>
        <w:rPr/>
      </w:pPr>
      <w:r>
        <w:rPr/>
        <w:t>44</w:t>
        <w:tab/>
        <w:t>Gabrielle Correa</w:t>
        <w:tab/>
        <w:tab/>
        <w:t>Lumberton</w:t>
        <w:tab/>
        <w:tab/>
        <w:t>435</w:t>
      </w:r>
    </w:p>
    <w:p>
      <w:pPr>
        <w:pStyle w:val="Normal"/>
        <w:rPr/>
      </w:pPr>
      <w:r>
        <w:rPr/>
        <w:t>43</w:t>
        <w:tab/>
        <w:t>Kyleigh Montgomery</w:t>
        <w:tab/>
        <w:tab/>
        <w:t>Vidor</w:t>
        <w:tab/>
        <w:tab/>
        <w:tab/>
        <w:t>710</w:t>
      </w:r>
    </w:p>
    <w:p>
      <w:pPr>
        <w:pStyle w:val="Normal"/>
        <w:rPr/>
      </w:pPr>
      <w:r>
        <w:rPr/>
        <w:t>42</w:t>
        <w:tab/>
        <w:t>Shelbie Sandoval</w:t>
        <w:tab/>
        <w:tab/>
        <w:t>Livingston</w:t>
        <w:tab/>
        <w:tab/>
        <w:t>700</w:t>
      </w:r>
    </w:p>
    <w:p>
      <w:pPr>
        <w:pStyle w:val="Normal"/>
        <w:rPr/>
      </w:pPr>
      <w:r>
        <w:rPr/>
        <w:t>41</w:t>
        <w:tab/>
        <w:t>Carolina Muniz</w:t>
        <w:tab/>
        <w:tab/>
        <w:t>Needville</w:t>
        <w:tab/>
        <w:tab/>
        <w:t>680</w:t>
      </w:r>
    </w:p>
    <w:p>
      <w:pPr>
        <w:pStyle w:val="Normal"/>
        <w:rPr/>
      </w:pPr>
      <w:r>
        <w:rPr/>
        <w:t>40</w:t>
        <w:tab/>
        <w:t>Aroura LeBert</w:t>
        <w:tab/>
        <w:tab/>
        <w:tab/>
        <w:t>Vidor</w:t>
        <w:tab/>
        <w:tab/>
        <w:tab/>
        <w:t>680</w:t>
      </w:r>
    </w:p>
    <w:p>
      <w:pPr>
        <w:pStyle w:val="Normal"/>
        <w:rPr/>
      </w:pPr>
      <w:r>
        <w:rPr/>
        <w:t>39</w:t>
        <w:tab/>
        <w:t>Bailey Jordan</w:t>
        <w:tab/>
        <w:tab/>
        <w:tab/>
        <w:t>Liberty</w:t>
        <w:tab/>
        <w:tab/>
        <w:tab/>
        <w:t>625</w:t>
      </w:r>
    </w:p>
    <w:p>
      <w:pPr>
        <w:pStyle w:val="Normal"/>
        <w:rPr/>
      </w:pPr>
      <w:r>
        <w:rPr/>
        <w:t>38</w:t>
        <w:tab/>
        <w:t>Emma Sablatura</w:t>
        <w:tab/>
        <w:tab/>
        <w:t>Needville</w:t>
        <w:tab/>
        <w:tab/>
        <w:t>585</w:t>
      </w:r>
    </w:p>
    <w:p>
      <w:pPr>
        <w:pStyle w:val="Normal"/>
        <w:rPr/>
      </w:pPr>
      <w:r>
        <w:rPr/>
        <w:t>37</w:t>
        <w:tab/>
        <w:t>Paisley Hlavaty</w:t>
        <w:tab/>
        <w:tab/>
        <w:t>EC</w:t>
        <w:tab/>
        <w:tab/>
        <w:tab/>
        <w:t>5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81- 810/850</w:t>
      </w:r>
    </w:p>
    <w:p>
      <w:pPr>
        <w:pStyle w:val="Normal"/>
        <w:rPr/>
      </w:pPr>
      <w:r>
        <w:rPr/>
        <w:t>36</w:t>
        <w:tab/>
        <w:t>Madison Allen</w:t>
        <w:tab/>
        <w:tab/>
        <w:tab/>
        <w:t>Livingston</w:t>
        <w:tab/>
        <w:tab/>
        <w:t>985</w:t>
      </w:r>
    </w:p>
    <w:p>
      <w:pPr>
        <w:pStyle w:val="Normal"/>
        <w:rPr/>
      </w:pPr>
      <w:r>
        <w:rPr/>
        <w:t>35</w:t>
        <w:tab/>
        <w:t>Reagan Whittlesey</w:t>
        <w:tab/>
        <w:tab/>
        <w:t>Lumberton</w:t>
        <w:tab/>
        <w:tab/>
        <w:t>800</w:t>
      </w:r>
    </w:p>
    <w:p>
      <w:pPr>
        <w:pStyle w:val="Normal"/>
        <w:rPr/>
      </w:pPr>
      <w:r>
        <w:rPr/>
        <w:t>34</w:t>
        <w:tab/>
        <w:t>Zoey Reyes</w:t>
        <w:tab/>
        <w:tab/>
        <w:tab/>
        <w:t>Vidor</w:t>
        <w:tab/>
        <w:tab/>
        <w:tab/>
        <w:t>795</w:t>
      </w:r>
    </w:p>
    <w:p>
      <w:pPr>
        <w:pStyle w:val="Normal"/>
        <w:rPr/>
      </w:pPr>
      <w:r>
        <w:rPr/>
        <w:t>33</w:t>
        <w:tab/>
        <w:t>Claudia Murdock</w:t>
        <w:tab/>
        <w:tab/>
        <w:t>Bridge City</w:t>
        <w:tab/>
        <w:tab/>
        <w:t>780</w:t>
      </w:r>
    </w:p>
    <w:p>
      <w:pPr>
        <w:pStyle w:val="Normal"/>
        <w:rPr/>
      </w:pPr>
      <w:r>
        <w:rPr/>
        <w:t>32</w:t>
        <w:tab/>
        <w:t>Haleigh Turner</w:t>
        <w:tab/>
        <w:tab/>
        <w:t>Lumberton</w:t>
        <w:tab/>
        <w:tab/>
        <w:t>750</w:t>
      </w:r>
    </w:p>
    <w:p>
      <w:pPr>
        <w:pStyle w:val="Normal"/>
        <w:rPr/>
      </w:pPr>
      <w:r>
        <w:rPr/>
        <w:t>31</w:t>
        <w:tab/>
        <w:t>Asiah Howard</w:t>
        <w:tab/>
        <w:tab/>
        <w:tab/>
        <w:t>Stafford</w:t>
        <w:tab/>
        <w:tab/>
        <w:t>695</w:t>
      </w:r>
    </w:p>
    <w:p>
      <w:pPr>
        <w:pStyle w:val="Normal"/>
        <w:rPr/>
      </w:pPr>
      <w:r>
        <w:rPr/>
        <w:t>30</w:t>
        <w:tab/>
        <w:t>Isabella Reyna</w:t>
        <w:tab/>
        <w:tab/>
        <w:tab/>
        <w:t>Liberty</w:t>
        <w:tab/>
        <w:tab/>
        <w:tab/>
        <w:t>660</w:t>
      </w:r>
    </w:p>
    <w:p>
      <w:pPr>
        <w:pStyle w:val="Normal"/>
        <w:rPr/>
      </w:pPr>
      <w:r>
        <w:rPr/>
        <w:t>29</w:t>
        <w:tab/>
        <w:t>Hannah Roberts</w:t>
        <w:tab/>
        <w:tab/>
        <w:t>Liberty</w:t>
        <w:tab/>
        <w:tab/>
        <w:tab/>
        <w:t>630</w:t>
      </w:r>
    </w:p>
    <w:p>
      <w:pPr>
        <w:pStyle w:val="Normal"/>
        <w:rPr/>
      </w:pPr>
      <w:r>
        <w:rPr/>
        <w:t>28</w:t>
        <w:tab/>
        <w:t>Nataly Juarez</w:t>
        <w:tab/>
        <w:tab/>
        <w:tab/>
        <w:t>Needville</w:t>
        <w:tab/>
        <w:tab/>
        <w:t>40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98- 830/875</w:t>
      </w:r>
    </w:p>
    <w:p>
      <w:pPr>
        <w:pStyle w:val="Normal"/>
        <w:rPr/>
      </w:pPr>
      <w:r>
        <w:rPr/>
        <w:t>27</w:t>
        <w:tab/>
        <w:t>Madison Watson</w:t>
        <w:tab/>
        <w:tab/>
        <w:t>Vidor</w:t>
        <w:tab/>
        <w:tab/>
        <w:tab/>
        <w:t>1140</w:t>
      </w:r>
    </w:p>
    <w:p>
      <w:pPr>
        <w:pStyle w:val="Normal"/>
        <w:rPr/>
      </w:pPr>
      <w:r>
        <w:rPr/>
        <w:t>26</w:t>
        <w:tab/>
        <w:t>Camryn Garcia</w:t>
        <w:tab/>
        <w:tab/>
        <w:t>Bay City</w:t>
        <w:tab/>
        <w:tab/>
        <w:t>915</w:t>
      </w:r>
    </w:p>
    <w:p>
      <w:pPr>
        <w:pStyle w:val="Normal"/>
        <w:rPr/>
      </w:pPr>
      <w:r>
        <w:rPr/>
        <w:t>25</w:t>
        <w:tab/>
        <w:t>Alicia Ortega</w:t>
        <w:tab/>
        <w:tab/>
        <w:tab/>
        <w:t>Liberty</w:t>
        <w:tab/>
        <w:tab/>
        <w:tab/>
        <w:t>765</w:t>
      </w:r>
    </w:p>
    <w:p>
      <w:pPr>
        <w:pStyle w:val="Normal"/>
        <w:rPr/>
      </w:pPr>
      <w:r>
        <w:rPr/>
        <w:t>24</w:t>
        <w:tab/>
        <w:t>Jillian Patschke</w:t>
        <w:tab/>
        <w:tab/>
        <w:t>Livingston</w:t>
        <w:tab/>
        <w:tab/>
        <w:t>730</w:t>
      </w:r>
    </w:p>
    <w:p>
      <w:pPr>
        <w:pStyle w:val="Normal"/>
        <w:rPr/>
      </w:pPr>
      <w:r>
        <w:rPr/>
        <w:t>23</w:t>
        <w:tab/>
        <w:t>Abigale Davis</w:t>
        <w:tab/>
        <w:tab/>
        <w:tab/>
        <w:t>Liberty</w:t>
        <w:tab/>
        <w:tab/>
        <w:tab/>
        <w:t>670</w:t>
      </w:r>
    </w:p>
    <w:p>
      <w:pPr>
        <w:pStyle w:val="Normal"/>
        <w:rPr/>
      </w:pPr>
      <w:r>
        <w:rPr/>
        <w:t>22</w:t>
        <w:tab/>
        <w:t>Abigail Mendoza</w:t>
        <w:tab/>
        <w:tab/>
        <w:t>Stafford</w:t>
        <w:tab/>
        <w:tab/>
        <w:t>610</w:t>
      </w:r>
    </w:p>
    <w:p>
      <w:pPr>
        <w:pStyle w:val="Normal"/>
        <w:rPr/>
      </w:pPr>
      <w:r>
        <w:rPr/>
        <w:t>21</w:t>
        <w:tab/>
        <w:t>Savannah Taylor</w:t>
        <w:tab/>
        <w:tab/>
        <w:t>Huffman</w:t>
        <w:tab/>
        <w:tab/>
        <w:t>45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- 865/900</w:t>
      </w:r>
    </w:p>
    <w:p>
      <w:pPr>
        <w:pStyle w:val="Normal"/>
        <w:rPr/>
      </w:pPr>
      <w:r>
        <w:rPr/>
        <w:t>20</w:t>
        <w:tab/>
        <w:t>Chloe Brandt</w:t>
        <w:tab/>
        <w:tab/>
        <w:tab/>
        <w:t>Liberty</w:t>
        <w:tab/>
        <w:tab/>
        <w:tab/>
        <w:t>775</w:t>
      </w:r>
    </w:p>
    <w:p>
      <w:pPr>
        <w:pStyle w:val="Normal"/>
        <w:rPr/>
      </w:pPr>
      <w:r>
        <w:rPr/>
        <w:t>19</w:t>
        <w:tab/>
        <w:t>Taylor Light</w:t>
        <w:tab/>
        <w:tab/>
        <w:tab/>
        <w:t>Vidor</w:t>
        <w:tab/>
        <w:tab/>
        <w:tab/>
        <w:t>770</w:t>
      </w:r>
    </w:p>
    <w:p>
      <w:pPr>
        <w:pStyle w:val="Normal"/>
        <w:rPr/>
      </w:pPr>
      <w:r>
        <w:rPr/>
        <w:t>18</w:t>
        <w:tab/>
        <w:t>Elena Guadarrrama</w:t>
        <w:tab/>
        <w:tab/>
        <w:t>Lumberton</w:t>
        <w:tab/>
        <w:tab/>
        <w:t>700</w:t>
      </w:r>
    </w:p>
    <w:p>
      <w:pPr>
        <w:pStyle w:val="Normal"/>
        <w:rPr/>
      </w:pPr>
      <w:r>
        <w:rPr/>
        <w:t>17</w:t>
        <w:tab/>
        <w:t>Hailey Smith</w:t>
        <w:tab/>
        <w:tab/>
        <w:tab/>
        <w:t>Livingston</w:t>
        <w:tab/>
        <w:tab/>
        <w:t>660</w:t>
      </w:r>
    </w:p>
    <w:p>
      <w:pPr>
        <w:pStyle w:val="Normal"/>
        <w:rPr/>
      </w:pPr>
      <w:r>
        <w:rPr/>
        <w:t>16</w:t>
        <w:tab/>
        <w:t>Alexa Paredes</w:t>
        <w:tab/>
        <w:tab/>
        <w:tab/>
        <w:t>Needville</w:t>
        <w:tab/>
        <w:tab/>
        <w:t>460</w:t>
      </w:r>
    </w:p>
    <w:p>
      <w:pPr>
        <w:pStyle w:val="Normal"/>
        <w:rPr/>
      </w:pPr>
      <w:r>
        <w:rPr/>
        <w:t>15</w:t>
        <w:tab/>
        <w:t>Alyssa Mewbourn</w:t>
        <w:tab/>
        <w:tab/>
        <w:t>HJ</w:t>
        <w:tab/>
        <w:tab/>
        <w:tab/>
        <w:t>4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- 890/925</w:t>
      </w:r>
    </w:p>
    <w:p>
      <w:pPr>
        <w:pStyle w:val="Normal"/>
        <w:rPr/>
      </w:pPr>
      <w:r>
        <w:rPr/>
        <w:t>14</w:t>
        <w:tab/>
        <w:t>Madilyn Hendon</w:t>
        <w:tab/>
        <w:tab/>
        <w:t>Lumberton</w:t>
        <w:tab/>
        <w:tab/>
        <w:t>945</w:t>
      </w:r>
    </w:p>
    <w:p>
      <w:pPr>
        <w:pStyle w:val="Normal"/>
        <w:rPr/>
      </w:pPr>
      <w:r>
        <w:rPr/>
        <w:t>13</w:t>
        <w:tab/>
        <w:t>Scarlett Martin</w:t>
        <w:tab/>
        <w:tab/>
        <w:t>EC</w:t>
        <w:tab/>
        <w:tab/>
        <w:tab/>
        <w:t>890</w:t>
      </w:r>
    </w:p>
    <w:p>
      <w:pPr>
        <w:pStyle w:val="Normal"/>
        <w:rPr/>
      </w:pPr>
      <w:r>
        <w:rPr/>
        <w:t>12</w:t>
        <w:tab/>
        <w:t>Klaryssa Cortes</w:t>
        <w:tab/>
        <w:tab/>
        <w:t>Needville</w:t>
        <w:tab/>
        <w:tab/>
        <w:t>800</w:t>
      </w:r>
    </w:p>
    <w:p>
      <w:pPr>
        <w:pStyle w:val="Normal"/>
        <w:rPr/>
      </w:pPr>
      <w:r>
        <w:rPr/>
        <w:t>11</w:t>
        <w:tab/>
        <w:t>Bailey Foxworth</w:t>
        <w:tab/>
        <w:tab/>
        <w:t>Vidor</w:t>
        <w:tab/>
        <w:tab/>
        <w:tab/>
        <w:t>735</w:t>
      </w:r>
    </w:p>
    <w:p>
      <w:pPr>
        <w:pStyle w:val="Normal"/>
        <w:rPr/>
      </w:pPr>
      <w:r>
        <w:rPr/>
        <w:t>10</w:t>
        <w:tab/>
        <w:t>Nea Jackson</w:t>
        <w:tab/>
        <w:tab/>
        <w:tab/>
        <w:t>Livingston</w:t>
        <w:tab/>
        <w:tab/>
        <w:t>705</w:t>
      </w:r>
    </w:p>
    <w:p>
      <w:pPr>
        <w:pStyle w:val="Normal"/>
        <w:rPr/>
      </w:pPr>
      <w:r>
        <w:rPr/>
        <w:t>9</w:t>
        <w:tab/>
        <w:t>Shelbie Anderson</w:t>
        <w:tab/>
        <w:tab/>
        <w:t>Vidor</w:t>
        <w:tab/>
        <w:tab/>
        <w:tab/>
        <w:t>69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- 915/950</w:t>
      </w:r>
    </w:p>
    <w:p>
      <w:pPr>
        <w:pStyle w:val="Normal"/>
        <w:rPr/>
      </w:pPr>
      <w:r>
        <w:rPr/>
        <w:t>8</w:t>
        <w:tab/>
        <w:t>Miala Harper</w:t>
        <w:tab/>
        <w:tab/>
        <w:tab/>
        <w:t>Navasota</w:t>
        <w:tab/>
        <w:tab/>
        <w:t>865</w:t>
      </w:r>
    </w:p>
    <w:p>
      <w:pPr>
        <w:pStyle w:val="Normal"/>
        <w:rPr/>
      </w:pPr>
      <w:r>
        <w:rPr/>
        <w:t>7</w:t>
        <w:tab/>
        <w:t>Haylee Crawford</w:t>
        <w:tab/>
        <w:tab/>
        <w:t>HJ</w:t>
        <w:tab/>
        <w:tab/>
        <w:tab/>
        <w:t>835</w:t>
      </w:r>
    </w:p>
    <w:p>
      <w:pPr>
        <w:pStyle w:val="Normal"/>
        <w:rPr/>
      </w:pPr>
      <w:r>
        <w:rPr/>
        <w:t>6</w:t>
        <w:tab/>
        <w:t>Laelah Nobles</w:t>
        <w:tab/>
        <w:tab/>
        <w:tab/>
        <w:t>Liberty</w:t>
        <w:tab/>
        <w:tab/>
        <w:tab/>
        <w:t>730</w:t>
      </w:r>
    </w:p>
    <w:p>
      <w:pPr>
        <w:pStyle w:val="Normal"/>
        <w:rPr/>
      </w:pPr>
      <w:r>
        <w:rPr/>
        <w:t>5</w:t>
        <w:tab/>
        <w:t>Elizabeth Wiggins</w:t>
        <w:tab/>
        <w:tab/>
        <w:t>Liberty</w:t>
        <w:tab/>
        <w:tab/>
        <w:tab/>
        <w:t>675</w:t>
      </w:r>
    </w:p>
    <w:p>
      <w:pPr>
        <w:pStyle w:val="Normal"/>
        <w:rPr/>
      </w:pPr>
      <w:r>
        <w:rPr/>
        <w:t>4</w:t>
        <w:tab/>
        <w:t>Nikia Mack</w:t>
        <w:tab/>
        <w:tab/>
        <w:tab/>
        <w:t>Stafford</w:t>
        <w:tab/>
        <w:tab/>
        <w:t>665</w:t>
      </w:r>
    </w:p>
    <w:p>
      <w:pPr>
        <w:pStyle w:val="Normal"/>
        <w:rPr/>
      </w:pPr>
      <w:r>
        <w:rPr/>
        <w:t>3</w:t>
        <w:tab/>
        <w:t>Brianna Stout</w:t>
        <w:tab/>
        <w:tab/>
        <w:tab/>
        <w:t>Livingston</w:t>
        <w:tab/>
        <w:tab/>
        <w:t>650</w:t>
      </w:r>
    </w:p>
    <w:p>
      <w:pPr>
        <w:pStyle w:val="Normal"/>
        <w:rPr/>
      </w:pPr>
      <w:r>
        <w:rPr/>
        <w:t>2</w:t>
        <w:tab/>
        <w:t>Christiana Palomarez</w:t>
        <w:tab/>
        <w:tab/>
        <w:t>Needville</w:t>
        <w:tab/>
        <w:tab/>
        <w:t>630</w:t>
      </w:r>
    </w:p>
    <w:p>
      <w:pPr>
        <w:pStyle w:val="Normal"/>
        <w:rPr/>
      </w:pPr>
      <w:r>
        <w:rPr/>
        <w:t>1</w:t>
        <w:tab/>
        <w:t>Addison Rodriguez</w:t>
        <w:tab/>
        <w:tab/>
        <w:t>HJ</w:t>
        <w:tab/>
        <w:tab/>
        <w:tab/>
        <w:t>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1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9T02:01:00Z</dcterms:modified>
  <cp:revision>2</cp:revision>
  <dc:subject/>
  <dc:title>RANK</dc:title>
</cp:coreProperties>
</file>